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Rozpis stretnutí Krajská futbalová liga KSK 2021/2022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Štvrťfinále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hrisko s UT – Moldava n/Bodv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Štvrťfinále:</w:t>
      </w:r>
      <w:r>
        <w:rPr>
          <w:sz w:val="20"/>
          <w:szCs w:val="20"/>
        </w:rPr>
        <w:t xml:space="preserve"> 06.03.2022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Kalša - Lokomotíva Ko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evič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hrisko s UT – Košice Janigová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Štvrťfinále:</w:t>
      </w:r>
      <w:r>
        <w:rPr>
          <w:sz w:val="20"/>
          <w:szCs w:val="20"/>
        </w:rPr>
        <w:t xml:space="preserve"> 06.03.2022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Spišské Vlachy - Bor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a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vanová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Štvrťfinále:</w:t>
      </w:r>
      <w:r>
        <w:rPr>
          <w:sz w:val="20"/>
          <w:szCs w:val="20"/>
        </w:rPr>
        <w:t xml:space="preserve"> 08.032022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Medzev - Kokšov-Bak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ži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hrisko s UT – Michalovc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Štvrťfinále:</w:t>
      </w:r>
      <w:r>
        <w:rPr>
          <w:sz w:val="20"/>
          <w:szCs w:val="20"/>
        </w:rPr>
        <w:t xml:space="preserve"> 06.03.2022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Sobrance - Budko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ábe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upi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HFBBQ+MinionPro-Bold">
    <w:altName w:val="Times New Roman"/>
    <w:charset w:val="ee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redvolenpsmoodseku108">
    <w:name w:val="Predvolené písmo odseku108"/>
    <w:qFormat/>
    <w:rPr/>
  </w:style>
  <w:style w:type="character" w:styleId="AbsatzStandardschriftart">
    <w:name w:val="Absatz-Standardschriftart"/>
    <w:qFormat/>
    <w:rPr/>
  </w:style>
  <w:style w:type="character" w:styleId="Predvolenpsmoodseku107">
    <w:name w:val="Predvolené písmo odseku107"/>
    <w:qFormat/>
    <w:rPr/>
  </w:style>
  <w:style w:type="character" w:styleId="Predvolenpsmoodseku106">
    <w:name w:val="Predvolené písmo odseku10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05">
    <w:name w:val="Predvolené písmo odseku105"/>
    <w:qFormat/>
    <w:rPr/>
  </w:style>
  <w:style w:type="character" w:styleId="Predvolenpsmoodseku104">
    <w:name w:val="Predvolené písmo odseku10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03">
    <w:name w:val="Predvolené písmo odseku103"/>
    <w:qFormat/>
    <w:rPr/>
  </w:style>
  <w:style w:type="character" w:styleId="WWAbsatzStandardschriftart11">
    <w:name w:val="WW-Absatz-Standardschriftart11"/>
    <w:qFormat/>
    <w:rPr/>
  </w:style>
  <w:style w:type="character" w:styleId="Predvolenpsmoodseku102">
    <w:name w:val="Predvolené písmo odseku102"/>
    <w:qFormat/>
    <w:rPr/>
  </w:style>
  <w:style w:type="character" w:styleId="Predvolenpsmoodseku101">
    <w:name w:val="Predvolené písmo odseku101"/>
    <w:qFormat/>
    <w:rPr/>
  </w:style>
  <w:style w:type="character" w:styleId="Predvolenpsmoodseku100">
    <w:name w:val="Predvolené písmo odseku100"/>
    <w:qFormat/>
    <w:rPr/>
  </w:style>
  <w:style w:type="character" w:styleId="Predvolenpsmoodseku99">
    <w:name w:val="Predvolené písmo odseku99"/>
    <w:qFormat/>
    <w:rPr/>
  </w:style>
  <w:style w:type="character" w:styleId="Predvolenpsmoodseku98">
    <w:name w:val="Predvolené písmo odseku9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97">
    <w:name w:val="Predvolené písmo odseku97"/>
    <w:qFormat/>
    <w:rPr/>
  </w:style>
  <w:style w:type="character" w:styleId="Predvolenpsmoodseku96">
    <w:name w:val="Predvolené písmo odseku96"/>
    <w:qFormat/>
    <w:rPr/>
  </w:style>
  <w:style w:type="character" w:styleId="Predvolenpsmoodseku95">
    <w:name w:val="Predvolené písmo odseku95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94">
    <w:name w:val="Predvolené písmo odseku94"/>
    <w:qFormat/>
    <w:rPr/>
  </w:style>
  <w:style w:type="character" w:styleId="Predvolenpsmoodseku93">
    <w:name w:val="Predvolené písmo odseku93"/>
    <w:qFormat/>
    <w:rPr/>
  </w:style>
  <w:style w:type="character" w:styleId="Predvolenpsmoodseku92">
    <w:name w:val="Predvolené písmo odseku92"/>
    <w:qFormat/>
    <w:rPr/>
  </w:style>
  <w:style w:type="character" w:styleId="Predvolenpsmoodseku91">
    <w:name w:val="Predvolené písmo odseku91"/>
    <w:qFormat/>
    <w:rPr/>
  </w:style>
  <w:style w:type="character" w:styleId="Predvolenpsmoodseku90">
    <w:name w:val="Predvolené písmo odseku90"/>
    <w:qFormat/>
    <w:rPr/>
  </w:style>
  <w:style w:type="character" w:styleId="Predvolenpsmoodseku89">
    <w:name w:val="Predvolené písmo odseku89"/>
    <w:qFormat/>
    <w:rPr/>
  </w:style>
  <w:style w:type="character" w:styleId="Predvolenpsmoodseku88">
    <w:name w:val="Predvolené písmo odseku88"/>
    <w:qFormat/>
    <w:rPr/>
  </w:style>
  <w:style w:type="character" w:styleId="Predvolenpsmoodseku87">
    <w:name w:val="Predvolené písmo odseku87"/>
    <w:qFormat/>
    <w:rPr/>
  </w:style>
  <w:style w:type="character" w:styleId="Predvolenpsmoodseku86">
    <w:name w:val="Predvolené písmo odseku86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85">
    <w:name w:val="Predvolené písmo odseku85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84">
    <w:name w:val="Predvolené písmo odseku8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83">
    <w:name w:val="Predvolené písmo odseku83"/>
    <w:qFormat/>
    <w:rPr/>
  </w:style>
  <w:style w:type="character" w:styleId="Predvolenpsmoodseku82">
    <w:name w:val="Predvolené písmo odseku82"/>
    <w:qFormat/>
    <w:rPr/>
  </w:style>
  <w:style w:type="character" w:styleId="Predvolenpsmoodseku81">
    <w:name w:val="Predvolené písmo odseku81"/>
    <w:qFormat/>
    <w:rPr/>
  </w:style>
  <w:style w:type="character" w:styleId="Predvolenpsmoodseku80">
    <w:name w:val="Predvolené písmo odseku80"/>
    <w:qFormat/>
    <w:rPr/>
  </w:style>
  <w:style w:type="character" w:styleId="Predvolenpsmoodseku79">
    <w:name w:val="Predvolené písmo odseku79"/>
    <w:qFormat/>
    <w:rPr/>
  </w:style>
  <w:style w:type="character" w:styleId="Predvolenpsmoodseku78">
    <w:name w:val="Predvolené písmo odseku7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77">
    <w:name w:val="Predvolené písmo odseku77"/>
    <w:qFormat/>
    <w:rPr/>
  </w:style>
  <w:style w:type="character" w:styleId="Predvolenpsmoodseku76">
    <w:name w:val="Predvolené písmo odseku76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75">
    <w:name w:val="Predvolené písmo odseku75"/>
    <w:qFormat/>
    <w:rPr/>
  </w:style>
  <w:style w:type="character" w:styleId="Predvolenpsmoodseku74">
    <w:name w:val="Predvolené písmo odseku7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redvolenpsmoodseku73">
    <w:name w:val="Predvolené písmo odseku7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72">
    <w:name w:val="Predvolené písmo odseku72"/>
    <w:qFormat/>
    <w:rPr/>
  </w:style>
  <w:style w:type="character" w:styleId="Predvolenpsmoodseku71">
    <w:name w:val="Predvolené písmo odseku71"/>
    <w:qFormat/>
    <w:rPr/>
  </w:style>
  <w:style w:type="character" w:styleId="Predvolenpsmoodseku70">
    <w:name w:val="Predvolené písmo odseku70"/>
    <w:qFormat/>
    <w:rPr/>
  </w:style>
  <w:style w:type="character" w:styleId="Predvolenpsmoodseku69">
    <w:name w:val="Predvolené písmo odseku6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68">
    <w:name w:val="Predvolené písmo odseku68"/>
    <w:qFormat/>
    <w:rPr/>
  </w:style>
  <w:style w:type="character" w:styleId="Predvolenpsmoodseku67">
    <w:name w:val="Predvolené písmo odseku67"/>
    <w:qFormat/>
    <w:rPr/>
  </w:style>
  <w:style w:type="character" w:styleId="Predvolenpsmoodseku66">
    <w:name w:val="Predvolené písmo odseku66"/>
    <w:qFormat/>
    <w:rPr/>
  </w:style>
  <w:style w:type="character" w:styleId="Predvolenpsmoodseku65">
    <w:name w:val="Predvolené písmo odseku6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redvolenpsmoodseku64">
    <w:name w:val="Predvolené písmo odseku64"/>
    <w:qFormat/>
    <w:rPr/>
  </w:style>
  <w:style w:type="character" w:styleId="Predvolenpsmoodseku63">
    <w:name w:val="Predvolené písmo odseku63"/>
    <w:qFormat/>
    <w:rPr/>
  </w:style>
  <w:style w:type="character" w:styleId="Predvolenpsmoodseku62">
    <w:name w:val="Predvolené písmo odseku62"/>
    <w:qFormat/>
    <w:rPr/>
  </w:style>
  <w:style w:type="character" w:styleId="Predvolenpsmoodseku61">
    <w:name w:val="Predvolené písmo odseku61"/>
    <w:qFormat/>
    <w:rPr/>
  </w:style>
  <w:style w:type="character" w:styleId="Predvolenpsmoodseku60">
    <w:name w:val="Predvolené písmo odseku6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redvolenpsmoodseku59">
    <w:name w:val="Predvolené písmo odseku5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58">
    <w:name w:val="Predvolené písmo odseku58"/>
    <w:qFormat/>
    <w:rPr/>
  </w:style>
  <w:style w:type="character" w:styleId="Predvolenpsmoodseku57">
    <w:name w:val="Predvolené písmo odseku5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56">
    <w:name w:val="Predvolené písmo odseku5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55">
    <w:name w:val="Predvolené písmo odseku55"/>
    <w:qFormat/>
    <w:rPr/>
  </w:style>
  <w:style w:type="character" w:styleId="Predvolenpsmoodseku54">
    <w:name w:val="Predvolené písmo odseku54"/>
    <w:qFormat/>
    <w:rPr/>
  </w:style>
  <w:style w:type="character" w:styleId="Predvolenpsmoodseku53">
    <w:name w:val="Predvolené písmo odseku5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redvolenpsmoodseku52">
    <w:name w:val="Predvolené písmo odseku52"/>
    <w:qFormat/>
    <w:rPr/>
  </w:style>
  <w:style w:type="character" w:styleId="Predvolenpsmoodseku51">
    <w:name w:val="Predvolené písmo odseku51"/>
    <w:qFormat/>
    <w:rPr/>
  </w:style>
  <w:style w:type="character" w:styleId="Predvolenpsmoodseku50">
    <w:name w:val="Predvolené písmo odseku5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49">
    <w:name w:val="Predvolené písmo odseku49"/>
    <w:qFormat/>
    <w:rPr/>
  </w:style>
  <w:style w:type="character" w:styleId="Predvolenpsmoodseku48">
    <w:name w:val="Predvolené písmo odseku48"/>
    <w:qFormat/>
    <w:rPr/>
  </w:style>
  <w:style w:type="character" w:styleId="Predvolenpsmoodseku47">
    <w:name w:val="Predvolené písmo odseku4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46">
    <w:name w:val="Predvolené písmo odseku4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Predvolenpsmoodseku45">
    <w:name w:val="Predvolené písmo odseku45"/>
    <w:qFormat/>
    <w:rPr/>
  </w:style>
  <w:style w:type="character" w:styleId="Predvolenpsmoodseku44">
    <w:name w:val="Predvolené písmo odseku44"/>
    <w:qFormat/>
    <w:rPr/>
  </w:style>
  <w:style w:type="character" w:styleId="Predvolenpsmoodseku43">
    <w:name w:val="Predvolené písmo odseku43"/>
    <w:qFormat/>
    <w:rPr/>
  </w:style>
  <w:style w:type="character" w:styleId="Predvolenpsmoodseku42">
    <w:name w:val="Predvolené písmo odseku42"/>
    <w:qFormat/>
    <w:rPr/>
  </w:style>
  <w:style w:type="character" w:styleId="Predvolenpsmoodseku41">
    <w:name w:val="Predvolené písmo odseku41"/>
    <w:qFormat/>
    <w:rPr/>
  </w:style>
  <w:style w:type="character" w:styleId="Predvolenpsmoodseku40">
    <w:name w:val="Predvolené písmo odseku40"/>
    <w:qFormat/>
    <w:rPr/>
  </w:style>
  <w:style w:type="character" w:styleId="Predvolenpsmoodseku39">
    <w:name w:val="Predvolené písmo odseku39"/>
    <w:qFormat/>
    <w:rPr/>
  </w:style>
  <w:style w:type="character" w:styleId="Predvolenpsmoodseku38">
    <w:name w:val="Predvolené písmo odseku38"/>
    <w:qFormat/>
    <w:rPr/>
  </w:style>
  <w:style w:type="character" w:styleId="Predvolenpsmoodseku37">
    <w:name w:val="Predvolené písmo odseku37"/>
    <w:qFormat/>
    <w:rPr/>
  </w:style>
  <w:style w:type="character" w:styleId="Predvolenpsmoodseku36">
    <w:name w:val="Predvolené písmo odseku36"/>
    <w:qFormat/>
    <w:rPr/>
  </w:style>
  <w:style w:type="character" w:styleId="Predvolenpsmoodseku35">
    <w:name w:val="Predvolené písmo odseku35"/>
    <w:qFormat/>
    <w:rPr/>
  </w:style>
  <w:style w:type="character" w:styleId="Predvolenpsmoodseku34">
    <w:name w:val="Predvolené písmo odseku34"/>
    <w:qFormat/>
    <w:rPr/>
  </w:style>
  <w:style w:type="character" w:styleId="Predvolenpsmoodseku33">
    <w:name w:val="Predvolené písmo odseku33"/>
    <w:qFormat/>
    <w:rPr/>
  </w:style>
  <w:style w:type="character" w:styleId="Predvolenpsmoodseku32">
    <w:name w:val="Predvolené písmo odseku3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Predvolenpsmoodseku31">
    <w:name w:val="Predvolené písmo odseku3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Predvolenpsmoodseku30">
    <w:name w:val="Predvolené písmo odseku3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Predvolenpsmoodseku29">
    <w:name w:val="Predvolené písmo odseku29"/>
    <w:qFormat/>
    <w:rPr/>
  </w:style>
  <w:style w:type="character" w:styleId="Predvolenpsmoodseku28">
    <w:name w:val="Predvolené písmo odseku2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27">
    <w:name w:val="Predvolené písmo odseku27"/>
    <w:qFormat/>
    <w:rPr/>
  </w:style>
  <w:style w:type="character" w:styleId="Predvolenpsmoodseku26">
    <w:name w:val="Predvolené písmo odseku26"/>
    <w:qFormat/>
    <w:rPr/>
  </w:style>
  <w:style w:type="character" w:styleId="Predvolenpsmoodseku25">
    <w:name w:val="Predvolené písmo odseku25"/>
    <w:qFormat/>
    <w:rPr/>
  </w:style>
  <w:style w:type="character" w:styleId="Predvolenpsmoodseku24">
    <w:name w:val="Predvolené písmo odseku24"/>
    <w:qFormat/>
    <w:rPr/>
  </w:style>
  <w:style w:type="character" w:styleId="Predvolenpsmoodseku23">
    <w:name w:val="Predvolené písmo odseku23"/>
    <w:qFormat/>
    <w:rPr/>
  </w:style>
  <w:style w:type="character" w:styleId="Predvolenpsmoodseku22">
    <w:name w:val="Predvolené písmo odseku22"/>
    <w:qFormat/>
    <w:rPr/>
  </w:style>
  <w:style w:type="character" w:styleId="Predvolenpsmoodseku21">
    <w:name w:val="Predvolené písmo odseku21"/>
    <w:qFormat/>
    <w:rPr/>
  </w:style>
  <w:style w:type="character" w:styleId="Predvolenpsmoodseku20">
    <w:name w:val="Predvolené písmo odseku20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Predvolenpsmoodseku19">
    <w:name w:val="Predvolené písmo odseku19"/>
    <w:qFormat/>
    <w:rPr/>
  </w:style>
  <w:style w:type="character" w:styleId="Predvolenpsmoodseku18">
    <w:name w:val="Predvolené písmo odseku18"/>
    <w:qFormat/>
    <w:rPr/>
  </w:style>
  <w:style w:type="character" w:styleId="Predvolenpsmoodseku17">
    <w:name w:val="Predvolené písmo odseku17"/>
    <w:qFormat/>
    <w:rPr/>
  </w:style>
  <w:style w:type="character" w:styleId="Predvolenpsmoodseku16">
    <w:name w:val="Predvolené písmo odseku16"/>
    <w:qFormat/>
    <w:rPr/>
  </w:style>
  <w:style w:type="character" w:styleId="Predvolenpsmoodseku15">
    <w:name w:val="Predvolené písmo odseku15"/>
    <w:qFormat/>
    <w:rPr/>
  </w:style>
  <w:style w:type="character" w:styleId="Predvolenpsmoodseku14">
    <w:name w:val="Predvolené písmo odseku1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Predvolenpsmoodseku13">
    <w:name w:val="Predvolené písmo odseku13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rongEmphasis">
    <w:name w:val="Strong"/>
    <w:qFormat/>
    <w:rPr>
      <w:b/>
      <w:bCs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Default">
    <w:name w:val="Default"/>
    <w:qFormat/>
    <w:rPr>
      <w:rFonts w:ascii="WHFBBQ+MinionPro-Bold;Times New Roman" w:hAnsi="WHFBBQ+MinionPro-Bold;Times New Roman" w:eastAsia="WHFBBQ+MinionPro-Bold;Times New Roman" w:cs="WHFBBQ+MinionPro-Bold;Times New Roman"/>
      <w:color w:val="000000"/>
      <w:sz w:val="24"/>
      <w:szCs w:val="24"/>
    </w:rPr>
  </w:style>
  <w:style w:type="character" w:styleId="A1">
    <w:name w:val="A1"/>
    <w:qFormat/>
    <w:rPr>
      <w:rFonts w:ascii="WHFBBQ+MinionPro-Bold;Times New Roman" w:hAnsi="WHFBBQ+MinionPro-Bold;Times New Roman" w:eastAsia="WHFBBQ+MinionPro-Bold;Times New Roman" w:cs="WHFBBQ+MinionPro-Bold;Times New Roman"/>
      <w:color w:val="000000"/>
      <w:sz w:val="16"/>
      <w:szCs w:val="16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Applestylespan">
    <w:name w:val="apple-style-span"/>
    <w:basedOn w:val="Predvolenpsmoodseku2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kladntextChar">
    <w:name w:val="Základný text Char"/>
    <w:qFormat/>
    <w:rPr>
      <w:rFonts w:eastAsia="SimSun;宋体" w:cs="Mangal"/>
      <w:kern w:val="2"/>
      <w:sz w:val="24"/>
      <w:szCs w:val="24"/>
      <w:lang w:bidi="hi-IN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character" w:styleId="Hide">
    <w:name w:val="hide"/>
    <w:qFormat/>
    <w:rPr/>
  </w:style>
  <w:style w:type="character" w:styleId="Bold">
    <w:name w:val="bold"/>
    <w:qFormat/>
    <w:rPr/>
  </w:style>
  <w:style w:type="character" w:styleId="ObyajntextChar1">
    <w:name w:val="Obyčajný text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">
    <w:name w:val="Obyčajný text Char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ObyajntextChar3">
    <w:name w:val="Obyčajný text Char3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4">
    <w:name w:val="Obyčajný text Char4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5">
    <w:name w:val="Obyčajný text Char5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6">
    <w:name w:val="Obyčajný text Char6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7">
    <w:name w:val="Obyčajný text Char7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xtvysvetlivkyChar">
    <w:name w:val="Text vysvetlivky Char"/>
    <w:qFormat/>
    <w:rPr>
      <w:rFonts w:eastAsia="SimSun;宋体" w:cs="Mangal"/>
      <w:kern w:val="2"/>
      <w:szCs w:val="18"/>
      <w:lang w:bidi="hi-IN"/>
    </w:rPr>
  </w:style>
  <w:style w:type="character" w:styleId="Znakyprevysvetlivky">
    <w:name w:val="Znaky pre vysvetlivky"/>
    <w:qFormat/>
    <w:rPr>
      <w:vertAlign w:val="superscript"/>
    </w:rPr>
  </w:style>
  <w:style w:type="character" w:styleId="ObyajntextChar8">
    <w:name w:val="Obyčajný text Char8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Nadpis6Char">
    <w:name w:val="Nadpis 6 Char"/>
    <w:qFormat/>
    <w:rPr>
      <w:rFonts w:ascii="Arial" w:hAnsi="Arial" w:eastAsia="SimSun;宋体" w:cs="Mangal"/>
      <w:b/>
      <w:bCs/>
      <w:kern w:val="2"/>
      <w:sz w:val="21"/>
      <w:szCs w:val="21"/>
      <w:lang w:bidi="hi-IN"/>
    </w:rPr>
  </w:style>
  <w:style w:type="character" w:styleId="ObyajntextChar9">
    <w:name w:val="Obyčajný text Char9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0">
    <w:name w:val="Obyčajný text Char10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1">
    <w:name w:val="Obyčajný text Char1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2">
    <w:name w:val="Obyčajný text Char1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ObyajntextChar13">
    <w:name w:val="Obyčajný text Char13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Appleconvertedspace">
    <w:name w:val="apple-converted-space"/>
    <w:qFormat/>
    <w:rPr/>
  </w:style>
  <w:style w:type="character" w:styleId="ObyajntextChar14">
    <w:name w:val="Obyčajný text Char14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5">
    <w:name w:val="Obyčajný text Char15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6">
    <w:name w:val="Obyčajný text Char16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7">
    <w:name w:val="Obyčajný text Char17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8">
    <w:name w:val="Obyčajný text Char18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19">
    <w:name w:val="Obyčajný text Char19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0">
    <w:name w:val="Obyčajný text Char20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1">
    <w:name w:val="Obyčajný text Char2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2">
    <w:name w:val="Obyčajný text Char2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3">
    <w:name w:val="Obyčajný text Char23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4">
    <w:name w:val="Obyčajný text Char24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5">
    <w:name w:val="Obyčajný text Char25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Vanadiumadvice">
    <w:name w:val="vanadium-advice"/>
    <w:qFormat/>
    <w:rPr/>
  </w:style>
  <w:style w:type="character" w:styleId="ObyajntextChar26">
    <w:name w:val="Obyčajný text Char26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ObyajntextChar27">
    <w:name w:val="Obyčajný text Char27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8">
    <w:name w:val="Obyčajný text Char28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29">
    <w:name w:val="Obyčajný text Char29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30">
    <w:name w:val="Obyčajný text Char30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31">
    <w:name w:val="Obyčajný text Char3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32">
    <w:name w:val="Obyčajný text Char3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33">
    <w:name w:val="Obyčajný text Char33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ObyajntextChar34">
    <w:name w:val="Obyčajný text Char34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sk-SK" w:bidi="zxx"/>
    </w:rPr>
  </w:style>
  <w:style w:type="paragraph" w:styleId="Pa2">
    <w:name w:val="Pa2"/>
    <w:basedOn w:val="Default1"/>
    <w:next w:val="Default1"/>
    <w:qFormat/>
    <w:pPr>
      <w:spacing w:lineRule="atLeast" w:line="1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16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a5">
    <w:name w:val="Pa5"/>
    <w:basedOn w:val="Default1"/>
    <w:next w:val="Default1"/>
    <w:qFormat/>
    <w:pPr>
      <w:spacing w:lineRule="atLeast" w:line="160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Arial" w:cs="Minion Pro;Times New Roman"/>
      <w:color w:val="000000"/>
      <w:sz w:val="24"/>
      <w:szCs w:val="24"/>
      <w:lang w:val="sk-SK" w:bidi="ar-SA" w:eastAsia="zh-CN"/>
    </w:rPr>
  </w:style>
  <w:style w:type="paragraph" w:styleId="Vyzrebovaniekolo">
    <w:name w:val="vyzrebovanie - kolo"/>
    <w:basedOn w:val="Noparagraphstyle"/>
    <w:next w:val="Vyzrebovanie"/>
    <w:qFormat/>
    <w:pPr>
      <w:tabs>
        <w:tab w:val="clear" w:pos="709"/>
        <w:tab w:val="left" w:pos="3061" w:leader="none"/>
      </w:tabs>
      <w:spacing w:lineRule="atLeast" w:line="180"/>
      <w:textAlignment w:val="baseline"/>
    </w:pPr>
    <w:rPr>
      <w:b/>
      <w:bCs/>
      <w:sz w:val="16"/>
      <w:szCs w:val="16"/>
    </w:rPr>
  </w:style>
  <w:style w:type="paragraph" w:styleId="Vyzrebovanie">
    <w:name w:val="vyzrebovanie"/>
    <w:basedOn w:val="Vyzrebovaniekolo"/>
    <w:qFormat/>
    <w:pPr>
      <w:tabs>
        <w:tab w:val="right" w:pos="283" w:leader="none"/>
        <w:tab w:val="left" w:pos="340" w:leader="none"/>
        <w:tab w:val="left" w:pos="1587" w:leader="none"/>
        <w:tab w:val="left" w:pos="3061" w:leader="none"/>
        <w:tab w:val="right" w:pos="3345" w:leader="none"/>
        <w:tab w:val="left" w:pos="3402" w:leader="none"/>
        <w:tab w:val="left" w:pos="4649" w:leader="none"/>
      </w:tabs>
      <w:jc w:val="both"/>
    </w:pPr>
    <w:rPr/>
  </w:style>
  <w:style w:type="paragraph" w:styleId="WWvyzrebovanie">
    <w:name w:val="WW-vyzrebovanie"/>
    <w:basedOn w:val="Vyzrebovaniekolo"/>
    <w:qFormat/>
    <w:pPr>
      <w:tabs>
        <w:tab w:val="right" w:pos="283" w:leader="none"/>
        <w:tab w:val="left" w:pos="340" w:leader="none"/>
        <w:tab w:val="left" w:pos="1587" w:leader="none"/>
        <w:tab w:val="left" w:pos="3061" w:leader="none"/>
        <w:tab w:val="right" w:pos="3345" w:leader="none"/>
        <w:tab w:val="left" w:pos="3402" w:leader="none"/>
        <w:tab w:val="left" w:pos="4649" w:leader="none"/>
      </w:tabs>
      <w:jc w:val="both"/>
    </w:pPr>
    <w:rPr/>
  </w:style>
  <w:style w:type="paragraph" w:styleId="Zkladntext31">
    <w:name w:val="Základný text 31"/>
    <w:basedOn w:val="Normal"/>
    <w:qFormat/>
    <w:pPr>
      <w:jc w:val="center"/>
    </w:pPr>
    <w:rPr>
      <w:sz w:val="24"/>
    </w:rPr>
  </w:style>
  <w:style w:type="paragraph" w:styleId="Adresarmena">
    <w:name w:val="adresar - mena"/>
    <w:basedOn w:val="Noparagraphstyle"/>
    <w:qFormat/>
    <w:pPr>
      <w:tabs>
        <w:tab w:val="clear" w:pos="709"/>
        <w:tab w:val="right" w:pos="170" w:leader="none"/>
        <w:tab w:val="left" w:pos="283" w:leader="none"/>
        <w:tab w:val="left" w:pos="1984" w:leader="none"/>
        <w:tab w:val="left" w:pos="3912" w:leader="none"/>
        <w:tab w:val="left" w:pos="4932" w:leader="none"/>
        <w:tab w:val="left" w:pos="5953" w:leader="none"/>
      </w:tabs>
      <w:spacing w:lineRule="atLeast" w:line="180"/>
      <w:jc w:val="both"/>
      <w:textAlignment w:val="baseline"/>
    </w:pPr>
    <w:rPr>
      <w:sz w:val="14"/>
      <w:szCs w:val="14"/>
    </w:rPr>
  </w:style>
  <w:style w:type="paragraph" w:styleId="Adresarkluby">
    <w:name w:val="adresar - kluby"/>
    <w:basedOn w:val="Noparagraphstyle"/>
    <w:qFormat/>
    <w:pPr>
      <w:tabs>
        <w:tab w:val="clear" w:pos="709"/>
        <w:tab w:val="right" w:pos="170" w:leader="none"/>
        <w:tab w:val="left" w:pos="283" w:leader="none"/>
        <w:tab w:val="left" w:pos="1984" w:leader="none"/>
        <w:tab w:val="left" w:pos="3118" w:leader="none"/>
        <w:tab w:val="left" w:pos="4932" w:leader="none"/>
      </w:tabs>
      <w:spacing w:lineRule="atLeast" w:line="180"/>
      <w:jc w:val="both"/>
      <w:textAlignment w:val="baseline"/>
    </w:pPr>
    <w:rPr>
      <w:b/>
      <w:bCs/>
      <w:sz w:val="14"/>
      <w:szCs w:val="14"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Obyajntext1">
    <w:name w:val="Obyčajný text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sc">
    <w:name w:val="des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Obyajntext2">
    <w:name w:val="Obyčajný text2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">
    <w:name w:val="Obyčajný text3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sz w:val="20"/>
      <w:szCs w:val="20"/>
      <w:lang w:bidi="ar-SA"/>
    </w:rPr>
  </w:style>
  <w:style w:type="paragraph" w:styleId="Obyajntext4">
    <w:name w:val="Obyčajný text4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5">
    <w:name w:val="Obyčajný text5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Label">
    <w:name w:val="labe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Datum">
    <w:name w:val="datum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Obyajntext6">
    <w:name w:val="Obyčajný text6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7">
    <w:name w:val="Obyčajný text7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8">
    <w:name w:val="Obyčajný text8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Obyajntext9">
    <w:name w:val="Obyčajný text9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0">
    <w:name w:val="Obyčajný text10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1">
    <w:name w:val="Obyčajný text1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2">
    <w:name w:val="Obyčajný text12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3">
    <w:name w:val="Obyčajný text13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ZHornokrajformulra">
    <w:name w:val="z-Horný okraj formulára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Spodnokrajformulra">
    <w:name w:val="z-Spodný okraj formulára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Infoorange">
    <w:name w:val="info_orang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Obyajntext14">
    <w:name w:val="Obyčajný text14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5">
    <w:name w:val="Obyčajný text15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6">
    <w:name w:val="Obyčajný text16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7">
    <w:name w:val="Obyčajný text17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8">
    <w:name w:val="Obyčajný text18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19">
    <w:name w:val="Obyčajný text19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0">
    <w:name w:val="Obyčajný text20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1">
    <w:name w:val="Obyčajný text2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2">
    <w:name w:val="Obyčajný text22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3">
    <w:name w:val="Obyčajný text23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4">
    <w:name w:val="Obyčajný text24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5">
    <w:name w:val="Obyčajný text25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Style11">
    <w:name w:val="style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Obyajntext26">
    <w:name w:val="Obyčajný text26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7">
    <w:name w:val="Obyčajný text27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8">
    <w:name w:val="Obyčajný text28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29">
    <w:name w:val="Obyčajný text29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0">
    <w:name w:val="Obyčajný text30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1">
    <w:name w:val="Obyčajný text3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2">
    <w:name w:val="Obyčajný text32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Obyajntext33">
    <w:name w:val="Obyčajný text33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4">
    <w:name w:val="Obyčajný text34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5">
    <w:name w:val="Obyčajný text35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6">
    <w:name w:val="Obyčajný text36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Obyajntext37">
    <w:name w:val="Obyčajný text37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eastAsia="Times New Roman" w:cs="Times New Roman"/>
      <w:b/>
      <w:bCs/>
      <w:color w:val="000000"/>
      <w:kern w:val="2"/>
      <w:sz w:val="22"/>
      <w:szCs w:val="22"/>
      <w:lang w:val="cs-CZ" w:bidi="ar-SA"/>
    </w:rPr>
  </w:style>
  <w:style w:type="paragraph" w:styleId="Obyajntext44">
    <w:name w:val="Obyčajný text44"/>
    <w:basedOn w:val="Normal"/>
    <w:qFormat/>
    <w:pPr>
      <w:widowControl/>
      <w:suppressAutoHyphens w:val="false"/>
    </w:pPr>
    <w:rPr>
      <w:rFonts w:ascii="Calibri" w:hAnsi="Calibri" w:eastAsia="Calibri" w:cs="Consolas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2:00Z</dcterms:created>
  <dc:creator>Vlastnik</dc:creator>
  <dc:description/>
  <cp:keywords/>
  <dc:language>en-US</dc:language>
  <cp:lastModifiedBy>Marcel Eperješi</cp:lastModifiedBy>
  <cp:lastPrinted>2015-10-20T08:52:00Z</cp:lastPrinted>
  <dcterms:modified xsi:type="dcterms:W3CDTF">2022-03-04T08:32:00Z</dcterms:modified>
  <cp:revision>2</cp:revision>
  <dc:subject/>
  <dc:title/>
</cp:coreProperties>
</file>