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LADŠIA  PRÍPRAVKA 2022/2023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FA UNITED  “A“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FA UNITED   “B“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VARÍN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TEPLIČKA  nad VÁHOM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STRÁŇAVY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BITAROVÁ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VIŠŇOVÉ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ZÁSTRANIE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STREČNO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HORNÝ  HRIČOV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KUNERAD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BYTČICA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HôRKY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LIETAVSKÁ  LÚČKA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BYTČA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ZÁDUBNIE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MOJŠ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RAJEC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KAMENNÁ  PORUBA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TERCHOVÁ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TRNOVÉ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BRODNO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FC JUVENTUS   “B“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FC JUVENTUS   “C“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FC JUVENTUS   “D“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HRIČOVSKÉ  PODHRADIE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1.KŠK ŽILINA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ROSINA  “A“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ROSINA  “B“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PODHORIE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DOLNÝ  HRIČOV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SUĽOV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ZBYŇOV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OZ  ZÁVODIE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RUDI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7:36:00Z</dcterms:created>
  <dc:creator>test</dc:creator>
  <dc:description/>
  <dc:language>en-US</dc:language>
  <cp:lastModifiedBy>PC</cp:lastModifiedBy>
  <dcterms:modified xsi:type="dcterms:W3CDTF">2022-08-16T07:36:00Z</dcterms:modified>
  <cp:revision>2</cp:revision>
  <dc:subject/>
  <dc:title>Nominačná listina rozhodcov 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77324987</vt:r8>
  </property>
  <property fmtid="{D5CDD505-2E9C-101B-9397-08002B2CF9AE}" pid="3" name="_AuthorEmail">
    <vt:lpwstr>CKVC.Zilina@slovakrail.sk</vt:lpwstr>
  </property>
  <property fmtid="{D5CDD505-2E9C-101B-9397-08002B2CF9AE}" pid="4" name="_AuthorEmailDisplayName">
    <vt:lpwstr>CKVČ Žilina</vt:lpwstr>
  </property>
  <property fmtid="{D5CDD505-2E9C-101B-9397-08002B2CF9AE}" pid="5" name="_EmailSubject">
    <vt:lpwstr>Nové do RS, nominačky.</vt:lpwstr>
  </property>
  <property fmtid="{D5CDD505-2E9C-101B-9397-08002B2CF9AE}" pid="6" name="_ReviewingToolsShownOnce">
    <vt:lpwstr/>
  </property>
</Properties>
</file>