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1028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ávrh kandidáta na nasledujúce volebné obdobie 2022-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 súlade s predpismi ObFZ Vranov nad Topľou na volebnú konferenciu ObFZVranov nad Topľo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ul, meno, priezvisko kandidáta: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vrh do funkcie: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trvalého pobytu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261" w:leader="none"/>
          <w:tab w:val="left" w:pos="48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né údaje</w:t>
      </w:r>
      <w:r>
        <w:rPr>
          <w:rFonts w:cs="Times New Roman" w:ascii="Times New Roman" w:hAnsi="Times New Roman"/>
          <w:sz w:val="24"/>
          <w:szCs w:val="24"/>
        </w:rPr>
        <w:t xml:space="preserve">:           </w:t>
        <w:tab/>
        <w:t xml:space="preserve">email: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8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obil: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8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A:  Meno a priezvisko navrhovateľa, jeho registračné číslo individuálneho člena v SFZ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el.kontakt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B: Názov/obchodné meno, IČO navrhovateľa a jeho kontaktné údaje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átum, meno a podpis navrhovateľa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kandidátov volených členov orgánov ObFZ Vranov nad Topľou je možné doručiť na ObFZ Vranov nad Topľo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uč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ektronicky – </w:t>
      </w:r>
      <w:r>
        <w:rPr>
          <w:rFonts w:cs="Times New Roman" w:ascii="Times New Roman" w:hAnsi="Times New Roman"/>
          <w:sz w:val="24"/>
          <w:szCs w:val="24"/>
        </w:rPr>
        <w:t xml:space="preserve">na emailovú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.kuzma@futbalsfz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 označením predmetu správy „Voľby 2021“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28.11.2021 do 23:59:59 ho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k návr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senie kandidáta o individuálnom členstve alebo o podaní prihlášky za individuál. člena SF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senie kandidáta o spôsobilosti na právne úkony v plnom roz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vyhlásenie o bezúho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navrhnutého kandidáta s kandidatúr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Súhlas kandidáta so spracovaním jeho osobných údajov (meno, priezvisko, adresa trvalého pobytu, kontaktné údaje) v ObFZ Vranov nad Topľou v súvislosti s voľb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Súhlas so zverejnením jeho podobizne zachytenej na obrazový záznam alebo audiovizuálny záznam z konania konferencie za účelom propagácie ObFZ Vranov nad Topľou a preukázania transparentnosti priebehu volieb na konferencii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kuzma@futbalsfz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59:00Z</dcterms:created>
  <dc:creator>Anna Chmurova</dc:creator>
  <dc:description/>
  <cp:keywords/>
  <dc:language>en-US</dc:language>
  <cp:lastModifiedBy>slavo</cp:lastModifiedBy>
  <cp:lastPrinted>2021-09-27T10:54:00Z</cp:lastPrinted>
  <dcterms:modified xsi:type="dcterms:W3CDTF">2021-11-07T20:24:00Z</dcterms:modified>
  <cp:revision>4</cp:revision>
  <dc:subject/>
  <dc:title/>
</cp:coreProperties>
</file>