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radná správa ŠTK ObFZ Topoľčany č. 17 zo dňa 6. februára 2023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Oznamy ŠTK ObFZ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8"/>
          <w:szCs w:val="28"/>
        </w:rPr>
        <w:t>ŠTK ObFZ</w:t>
      </w:r>
      <w:r>
        <w:rPr>
          <w:sz w:val="28"/>
          <w:szCs w:val="28"/>
        </w:rPr>
        <w:t xml:space="preserve"> žiada všetky FK, v ktorých nastali zmeny štatutárov, funkcionárov, prípadne i iné organizačné zmeny, aby tieto zmeny oznámili ŠTK ObFZ (zaslať kópiu Zápisnice) a zároveň aby tieto zmeny zaevidovali v ISSF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ŠTK ObFZ</w:t>
      </w:r>
      <w:r>
        <w:rPr>
          <w:sz w:val="28"/>
          <w:szCs w:val="28"/>
        </w:rPr>
        <w:t xml:space="preserve"> žiada všetky FK, aby nahlásili požadované zmeny termínov a začiatkov stretnutí pre jarnú časť súťažného ročníka 2022/2023.  Žiadosti podané do termínu 6.3.2023 budú prerokované bez rokovacieho poplatku. K žiadosti zaslanom po tomto termíne bude zarátaný rokovací poplatok v súlade s RS ObFZ Topoľčany 2022/2023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ŠTK ObFZ</w:t>
      </w:r>
      <w:r>
        <w:rPr>
          <w:sz w:val="28"/>
          <w:szCs w:val="28"/>
        </w:rPr>
        <w:t xml:space="preserve"> upozorňuje, že stretnutia sa zásadne predohrávajú, len v oprávnených prípadoch dohrávajú, max. do 14 dní (RS, čl. 3/g) a dohoda musí byť schválená ŠTK (SP, čl. 36/2) ! ŠTK ZsFZ upozorňuje FK, FO, TJ, že každá dohoda o zmene termínu stretnutia musí byť riadne odôvodnená (samotná dohoda klubov nie je dôvodom na zmenu termínu). Stretnutia hrané v týždni sa môžu hrať výlučne v poobedňajších hodiná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ŠTK ObFZ</w:t>
      </w:r>
      <w:r>
        <w:rPr>
          <w:sz w:val="28"/>
          <w:szCs w:val="28"/>
        </w:rPr>
        <w:t xml:space="preserve"> upozorňuje FK, FO, TJ, že v zmysle SP 28/8 v kategórii mládeže môže uzatvoriť v jednom súťažnom ročníku najviac päť dohôd o striedavom štarte hráča pre jedno svoje družstvo. Dohody sa zasielajú prostredníctvom ISSF na schválenie najneskôr 3 dní pred začiatkom jarnej časti súťaže, ktorá začína skôr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. Čulák  predseda ŠT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9:00Z</dcterms:created>
  <dc:creator>sipos</dc:creator>
  <dc:description/>
  <cp:keywords/>
  <dc:language>en-US</dc:language>
  <cp:lastModifiedBy>sipos</cp:lastModifiedBy>
  <dcterms:modified xsi:type="dcterms:W3CDTF">2023-02-07T08:09:00Z</dcterms:modified>
  <cp:revision>1</cp:revision>
  <dc:subject/>
  <dc:title>Úradná správa ŠTK ObFZ Topoľčany č</dc:title>
</cp:coreProperties>
</file>