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color w:val="7030A0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  <w:lang w:eastAsia="sk-SK"/>
        </w:rPr>
      </w:pPr>
      <w:r>
        <w:rPr>
          <w:rStyle w:val="StrongEmphasis"/>
          <w:rFonts w:cs="Arial" w:ascii="Arial" w:hAnsi="Arial"/>
          <w:color w:val="333333"/>
          <w:u w:val="single"/>
        </w:rPr>
        <w:t>AKTUÁLNE OPATRENIA ÚVZ a PFZ  V SÚVISLOSTI S USPORADÚVANÍM HROMADNÝCH ŠPORTOVÝCH PODUJATÍ: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S účinnosťou </w:t>
      </w:r>
      <w:r>
        <w:rPr>
          <w:rFonts w:cs="Arial" w:ascii="Arial" w:hAnsi="Arial"/>
          <w:b/>
          <w:color w:val="FF0000"/>
        </w:rPr>
        <w:t>od 1. októbra 2020 do odvolania</w:t>
      </w:r>
      <w:r>
        <w:rPr>
          <w:rFonts w:cs="Arial" w:ascii="Arial" w:hAnsi="Arial"/>
        </w:rPr>
        <w:t xml:space="preserve"> sa všetkým fyzickým osobám a právnickým osobám zakazuje usporadúvať hromadné podujatia športovej povahy v počte </w:t>
      </w:r>
      <w:r>
        <w:rPr>
          <w:rFonts w:cs="Arial" w:ascii="Arial" w:hAnsi="Arial"/>
          <w:b/>
          <w:color w:val="FF0000"/>
        </w:rPr>
        <w:t>nad 50 osôb.</w:t>
      </w:r>
      <w:r>
        <w:rPr>
          <w:rFonts w:cs="Arial" w:ascii="Arial" w:hAnsi="Arial"/>
          <w:color w:val="FF0000"/>
        </w:rPr>
        <w:t xml:space="preserve"> </w:t>
        <w:br/>
        <w:t>V  prípade hromadných podujatí športovej povahy sa do uvedených limitov započítavajú všetky osoby zúčastnené na hre (hráči, realizačný tím, rozhodcovia, usporiadatelia, podávači)</w:t>
      </w:r>
      <w:r>
        <w:rPr>
          <w:rFonts w:cs="Arial" w:ascii="Arial" w:hAnsi="Arial"/>
        </w:rPr>
        <w:t xml:space="preserve">. Usporiadatelia a podávači musia byť označení vestami, rozlišovačkami! </w:t>
      </w:r>
      <w:r>
        <w:rPr>
          <w:rFonts w:cs="Arial" w:ascii="Arial" w:hAnsi="Arial"/>
          <w:b/>
          <w:color w:val="92D050"/>
        </w:rPr>
        <w:t>Zoznam usporiadateľskej služby prípadne aj podávačov je povinný predložiť hlavný usporiadateľ rozhodcovi stretnutia pred každým stretnutí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k je počet osôb priamo zúčastnených na hre viac ako je 50  (podľa zápisu o stretnutí), môže sa stretnutie odohrať, avšak samozrejme už bez divákov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Z klubu hostí sa na stretnutí môže zúčastniť len počet osôb, ktorý je prípustný podľa zápisu o stretnut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íme Vás o zodpovedné dodržiavanie týchto opatrení, aby sme jesennú časť mohli kompletne dohrať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333333"/>
          <w:u w:val="single"/>
        </w:rPr>
      </w:pPr>
      <w:r>
        <w:rPr>
          <w:rStyle w:val="StrongEmphasis"/>
          <w:rFonts w:cs="Arial" w:ascii="Arial" w:hAnsi="Arial"/>
          <w:color w:val="333333"/>
          <w:u w:val="single"/>
        </w:rPr>
        <w:t>PRI USPORADÚVANÍ HROMADNÝCH PODUJATÍ JE POTREBNÉ DODRŽIAVAŤ NASLEDOVNÉ POVINNOSTI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333333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./ vstup a pobyt v mieste hromadného podujatia umožniť len s prekrytými hornými dýchacími cestami (napríklad rúško, šál, šatka). Kontrola tohto nariadenia sa vykonáva pri vstupe na štadión spolu s dezinfekciou rúk. Bez splnenia tohto nariadenia organizátor nepovolí vstup do areálu štadióna. Používanie rúšok je povinné počas celej doby organizácie stretnutia (okrem hráčov na hracej ploche, trénera, rozhodcov). </w:t>
      </w:r>
      <w:r>
        <w:rPr>
          <w:rFonts w:cs="Arial" w:ascii="Arial" w:hAnsi="Arial"/>
          <w:color w:val="FF0000"/>
        </w:rPr>
        <w:t>Náhradníci a realizačný tím (osoby uvedené v zápise o stretnutí) musia mať prekryté horné dýchanie cesty počas celej doby trvania organizácie stretnut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./ vykonávať častú dezinfekciu priestorov, hlavne dotykových plôch, kľučiek podláh a predmetov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/ hygienické zariadenia musia byť vybavené tekutým mydlom a papierovými utierkami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./ zaistiť pri vstupe do budovy dávkovače na alkoholovú dezinfekciu rúk a dezinfikovať si ruky, resp. zabezpečiť iný adekvátny spôsob dezinfekcie rúk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./ zabezpečiť pri vstupe do budovy oznam o povinnosti, že v prípade vzniku akútneho respiračného ochorenia (napr. horúčka, kašeľ, nádcha, sťažené dýchanie) je osoba povinná zostať v domácej izolácii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./ zverejniť na viditeľnom mieste oznam s informáciou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 sa u osoby prejavia príznaky akútneho respiračného ochorenia, je potrebné telefonicky kontaktovať svojho ošetrujúceho lekára a opustiť miesto hromadného podujatia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az podávania rúk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./ pri účasti na verejnom hromadnom podujatí a pri príchode a odchode z priestorov hromadného podujatia sa odporúča dodržiavanie rozostupov 2 m medzi osobami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h./ v prípade sedenia na hromadných podujatiach športového charakteru je organizátor povinný zabezpečiť sedenie obecenstva len v každom druhom rad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./ v prípade organizácie futbalového stretnutia nie je možné podávať občerstvenie (nie je povolený žiadny bufet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./ zabezpečiť dostatočné vetranie priestorov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./ organizátor musí byť v každej chvíli schopný preukázať počet osôb aktuálne sa zúčastňujúcich na hromadnom podujatí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 splnenie týchto nariadení je zodpovedný organizátor stretnutia (domáci klub). Hlavný usporiadateľ v súčinnosti s rozhodcami stretnutia oznámi plnenie týchto nariadení. R stretnutia to uvedenie v zápise o stretnutí!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0:00Z</dcterms:created>
  <dc:creator>PC</dc:creator>
  <dc:description/>
  <cp:keywords/>
  <dc:language>en-US</dc:language>
  <cp:lastModifiedBy>PC</cp:lastModifiedBy>
  <cp:lastPrinted>2020-09-24T13:44:00Z</cp:lastPrinted>
  <dcterms:modified xsi:type="dcterms:W3CDTF">2020-10-02T10:48:00Z</dcterms:modified>
  <cp:revision>33</cp:revision>
  <dc:subject/>
  <dc:title/>
</cp:coreProperties>
</file>