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sk-SK"/>
        </w:rPr>
        <w:t>Úradná správa ŠTK ZsFZ č. 10 zo dňa 30. augusta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795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sk-SK"/>
        </w:rPr>
        <w:t>Dôležité upozornenia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79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79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ŠTK ZsFZ upozorňuje FK, ktoré majú hráča (-ov) nominovaných vo výbere ZsFZ na Region Cup v Rumunsku v dňoch 14. 9 – 23.9.2018, že môžu požiadať o preloženie stretnutí 7. a 8. kola na náhradný termín (29.8., 12.9., 17.11 prípadne po dohode). V prípade, že sa kluby  nedohodnú na náhradnom termíne, ŠTK ZsFZ bude postupovať v súlade s RS ZsFZ  2018/2019 A/3/f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K ZsFZ žiada všetky FO, aby zodpovedne sledovali uznesenia v ISSF a prípadné nezrovnalosti riešili so správcom súťaž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TK ZsFZ žiada všetky FK</w:t>
      </w:r>
      <w:r>
        <w:rPr>
          <w:rFonts w:cs="Times New Roman" w:ascii="Times New Roman" w:hAnsi="Times New Roman"/>
          <w:sz w:val="24"/>
          <w:szCs w:val="24"/>
        </w:rPr>
        <w:t xml:space="preserve">, aby pri požiadavke na zmenu termínu alebo hracieho času stretnutia </w:t>
      </w:r>
      <w:r>
        <w:rPr>
          <w:rFonts w:cs="Times New Roman" w:ascii="Times New Roman" w:hAnsi="Times New Roman"/>
          <w:b/>
          <w:bCs/>
          <w:sz w:val="24"/>
          <w:szCs w:val="24"/>
        </w:rPr>
        <w:t>uvádzali aj hraciu plochu (ihrisko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nimky z hracích dní a hracích časov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liga TIP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ŠK 1923 Gabčíkovo – FC Slovan Galanta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1.9.2018 (sobota) o 16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KFC Kalná nad Hronom – ŠK LR Crystal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 odohrá 29.8.2018 (streda) o 16.00 h. v opačnom poradí na ihrisku ŠK LR Crystal Lednické Rovne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FKM Nové Zámky – FC Nitra „B“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12.9.2018 (streda) o 16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KFC Kalná nad Hronom – FC Nitra „B“ (7. kolo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</w:t>
      </w:r>
      <w:r>
        <w:rPr>
          <w:rFonts w:cs="Times New Roman" w:ascii="Times New Roman" w:hAnsi="Times New Roman"/>
          <w:sz w:val="24"/>
          <w:szCs w:val="24"/>
        </w:rPr>
        <w:t>v zmysle RS ZsFZ 2018/2019 A/3/f  a v súlade so SP čl. 35/5</w:t>
      </w:r>
      <w:r>
        <w:rPr>
          <w:rFonts w:cs="Times New Roman" w:ascii="Times New Roman" w:hAnsi="Times New Roman"/>
          <w:b/>
          <w:sz w:val="24"/>
          <w:szCs w:val="24"/>
        </w:rPr>
        <w:t xml:space="preserve"> nariaďuje </w:t>
      </w:r>
      <w:r>
        <w:rPr>
          <w:rFonts w:cs="Times New Roman" w:ascii="Times New Roman" w:hAnsi="Times New Roman"/>
          <w:sz w:val="24"/>
          <w:szCs w:val="24"/>
        </w:rPr>
        <w:t xml:space="preserve">odohrať MZ 16.9.2018 (nedeľa) o 15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2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MŠK Považská Bystrica – ŠK LR Crystal (8. Kol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K ZsFZ nariaďuje </w:t>
      </w:r>
      <w:r>
        <w:rPr>
          <w:rFonts w:cs="Times New Roman" w:ascii="Times New Roman" w:hAnsi="Times New Roman"/>
          <w:bCs/>
          <w:sz w:val="24"/>
          <w:szCs w:val="24"/>
        </w:rPr>
        <w:t xml:space="preserve">odohrať MZ v súlade s RS ZsFZ 2018/2019 A/3/f dňa 12.9.2018 (streda) o 16.00 h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5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ŠK 1923 Gabčíkovo – MŠK Považská Bystrica (7. kol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K ZsFZ nariaďuje </w:t>
      </w:r>
      <w:r>
        <w:rPr>
          <w:rFonts w:cs="Times New Roman" w:ascii="Times New Roman" w:hAnsi="Times New Roman"/>
          <w:bCs/>
          <w:sz w:val="24"/>
          <w:szCs w:val="24"/>
        </w:rPr>
        <w:t xml:space="preserve">odohrať MZ v súlade s RS ZsFZ 2018/2019 A/3/f dňa 17.11.2018 (sobota) o 13.30 h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5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J Kovo Beluša – FK Slovan Duslo Šaľa (8.kol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bCs/>
          <w:sz w:val="24"/>
          <w:szCs w:val="24"/>
        </w:rPr>
        <w:t xml:space="preserve">s dohodou klubov MZ sa odohrá 17.11.2018 (sobota) o 13.00 h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5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IV. liga J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ŠK Šurany – MFK Topvar Topoľčany (8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ŠTK ZsFZ súhlas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 žiadosťou ŠK Šurany  a MZ sa odohrá 22.9.2018 (sobota) o 15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5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V. liga Str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 xml:space="preserve">FC Pata – OFK Kovarce (10. kolo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ŠTK ZsFZ súhlas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 žiadosťou FC Pata a MZ sa odohrá 6.10.2018 (sobota) o 14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 xml:space="preserve">ŠK Nevidzany – OFK Kovarce (8. kolo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ŠTK ZsFZ súhlas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 žiadosťou ŠK Nevidzany a MZ sa odohrá 22.9.2018 (sobota) o 11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4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ŠK Nevidz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ŠTK </w:t>
      </w:r>
      <w:r>
        <w:rPr>
          <w:rFonts w:cs="Times New Roman" w:ascii="Times New Roman" w:hAnsi="Times New Roman"/>
          <w:bCs/>
          <w:sz w:val="24"/>
          <w:szCs w:val="24"/>
        </w:rPr>
        <w:t xml:space="preserve">ZsFZ dôrazne upozorňuje FK na dodržanie RS ZsFZ B/2/p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4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liga Východ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 Kmeťovo – FK Slovan Šahy (4. kol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ámietka ŠK Kmeťovo voči štartu hráča hostí je neopodstatnená. Hráč nastúpil v súlade s SP čl. 43/3-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51, ZsFZ-STK-2018/2019-07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FK ACTÍV Veľké Kosih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K </w:t>
      </w:r>
      <w:r>
        <w:rPr>
          <w:rFonts w:cs="Times New Roman" w:ascii="Times New Roman" w:hAnsi="Times New Roman"/>
          <w:bCs/>
          <w:sz w:val="24"/>
          <w:szCs w:val="24"/>
        </w:rPr>
        <w:t xml:space="preserve">ZsFZ dôrazne upozorňuje FK na dodržanie RS ZsFZ B/2/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J Družstevník Pribe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TK </w:t>
      </w:r>
      <w:r>
        <w:rPr>
          <w:rFonts w:cs="Times New Roman" w:ascii="Times New Roman" w:hAnsi="Times New Roman"/>
          <w:bCs/>
          <w:sz w:val="24"/>
          <w:szCs w:val="24"/>
        </w:rPr>
        <w:t xml:space="preserve">ZsFZ dôrazne upozorňuje FK na dodržanie RS ZsFZ B/2/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olor w:val="FF0000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V. liga Sev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K Junior Kanianka – ŠK Vegum Dolné Vestenice (7. kolo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o žiadosťou ŠK Vegum Dolné Vestenice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15.9.2018 (sobota) o 15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RA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liga SD U19 a MD U1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K Karlova Ves Bratislava –Spartak Myjava (6. kol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9.9.2018 (nedeľa) o 11.30 h. a 14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na ihrisku FK Lamač Bratislava.  ZsFZ-STK-2018/2019-0700, ZsFZ-STK-2018/2019-070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K Karlova Ves Bratislava – FC ŠTK 1914 Šamorín (8. kol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20.9.2018 (štvrtok) o 14.30 h. a 17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na ihrisku FK Lamač Bratislava.  ZsFZ-STK-2018/2019-0698, ZsFZ-STK-2018/2019-0699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ŠK 1923 Gabčíkovo – FK Dubnica nad Váhom (5.kolo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31.8.2018 (piatok) o 13.30 h. a 15.3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21, ZsFZ-STK-2018/2019-072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MŠK Považská Bystrica – FC Petržalka (4. kolo, MD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ŠTK ZsFZ evid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enie si povinnosti  v zmysle SP čl. 43/6 Matúš Tokár (1304078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5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FK Piešťany - MŠK Púchov (4. kolo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ŠTK ZsFZ evid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enie si povinnosti  v zmysle SP čl. 43/6 René Svorada (131939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liga SD U19 a MD U17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OK Častkovce – TJ Horné Saliby  (2. kolo SD) 0:3 ko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ŠTK ZsFZ kontum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etnutie podľa SP čl. 11/2 v náväznosti na SP čl. 82/1/f  a SP čl. 52/m. ŠTK ZsFZ odstupuje OK Častkovce na doriešenie na DK v zmysle RS ZsFZ 2018/2019 P2.3/4/b  a delegované osoby na KR na doriešenie za nesprávny postup počas M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ZsFZ-STK-2018/2019-075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 Šurany – FK Slovan Levice (1. kol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ŠTK ZsFZ súhlasí </w:t>
      </w:r>
      <w:r>
        <w:rPr>
          <w:rFonts w:cs="Times New Roman" w:ascii="Times New Roman" w:hAnsi="Times New Roman"/>
          <w:bCs/>
          <w:sz w:val="24"/>
          <w:szCs w:val="24"/>
        </w:rPr>
        <w:t xml:space="preserve">s dohodou klubov a MZ sa odohrá v pôvodnom termíne na ihrisku v Nitrianskom Hrádk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43, ZsFZ-STK-2018/2019-07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liga SZ dor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K Bošany – TJ Slovan Dolná Súča (2. kolo)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30.8.2018 (štvrtok) o 17.15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6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 xml:space="preserve">FK Junior Kanianka –TJ Slovan Dolná  Súč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7. kolo)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16.9.2018 (nedeľa) o 11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6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J Priehrada Nitrianske Rudno – TJ Družstevník Horná Nitr Nedožery-Brezany (6. kol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8.9.2018 (sobota) o 16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1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V. liga Východ dor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K Nesvady – ŠK Svodín (6. kolo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o žiadosťou ŠK Nesvady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8.9.2018 (sobota) o 13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FK Maňa – FC Komjatice (5. kolo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13.9.2018 (štvrtok) o 16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V. liga Juh  doras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TJ Leh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– ŠTK ZsFZ berie na vedomie oznámenie FK o odhlásenie družstva zo súťaže. ŠTK odstupuje FK na DK na doriešenie v zmysle RS ZsFZ 2018/2019 P2.3/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, ZsFZ-STK-2018/2019-07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C Nový Život – ŠK Šoporňa (3. kolo)</w:t>
      </w:r>
      <w:r>
        <w:rPr>
          <w:rFonts w:cs="Times New Roman" w:ascii="Times New Roman" w:hAnsi="Times New Roman"/>
          <w:b/>
          <w:sz w:val="24"/>
          <w:szCs w:val="24"/>
        </w:rPr>
        <w:t xml:space="preserve"> - 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29.8.2018 (streda) o 14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SC Orechová Potôň – FC Jelka (4. kolo)</w:t>
      </w:r>
      <w:r>
        <w:rPr>
          <w:rFonts w:cs="Times New Roman" w:ascii="Times New Roman" w:hAnsi="Times New Roman"/>
          <w:b/>
          <w:sz w:val="24"/>
          <w:szCs w:val="24"/>
        </w:rPr>
        <w:t xml:space="preserve"> - 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8.9. 2018 (sobota) o 13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4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V. liga Sever dora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TJ Partizán Prečín – FK Košeca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 MZ  odohrá 6.9.2018 (štvrtok) o 17.0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ZsFZ-STK-2018/2019-072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sk-SK"/>
        </w:rPr>
        <w:t>ŽIAC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II. liga SŽ U15 a MŽ U1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FC Slovan Galanta – FKM Nové Zámky (4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ŠTK ZsFZ evid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enie si povinnosti  v zmysle SP čl. 43/6 Lukáš Botlo (1367539), Sebastián Kriška (1367539), Simeon Takáč (1367089) a Bálint Hauer (13691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3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 xml:space="preserve">AFC Nové Mesto nad Váhom – KFC Komárno (4. Kolo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ŠTK ZsFZ eviduj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enie si povinnosti  v zmysle SP čl. 43/6 Martin Hronček (131939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ZsFZ-STK-2018/2019-073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FKM Nové Zámky – AFC Nové Mesto nad Váhom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31.8.2018 (piatok) o 10.00 h. a 12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ZsFZ-STK-2018/2019-0723, ZsFZ-STK-2018/2019-072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III. liga SŽ U15 a MŽ U13  JV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FK Slovan Duslo Šaľa „B“ – ŠK Šoporňa (6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12.9.2018 (streda) o 15.30 h. a 17.3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ZsFZ-STK-2018/2019-0705, ZsFZ-STK-2018/2019-0706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FK Kolárovo - FK Slovan Duslo Šaľa „B“ (4. kol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4.9.2018 (utorok) o 15.00 h. a 17.00 h. ZsFZ-STK-2018/2019-0737, ZsFZ-STK-2018/2019-073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III. liga SŽ U15 a MŽ U13  SZ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FK Spartak Bánovce nad Bebravou – OK Častkovce (4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30.9.2018 (nedeľa) o 10.00 h. a 12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ZsFZ-STK-2018/2019-070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J Iskra Holíč – FK Junior Kanianka (8. kol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22.9.2018 (sobota) o 14.00 h. a 16.00 h. ZsFZ-STK-2018/2019-0729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OK Častkovce – FK Melčice- Lieskové (5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5.9.2018 (streda) o 16.00 h. a 18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ZsFZ-STK-2018/2019-0727, ZsFZ-STK-2018/2019-072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sk-SK"/>
        </w:rPr>
        <w:t>PRÍPRAVKY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Skupina 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ČFK Nitra – FK Slovan Duslo Šaľa (1. kolo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1.9.2018 (sobota) o 10.00 h. a 11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 na ihrisku ČFK Nitra.  ZsFZ-STK-2018/2019-0703, ZsFZ-STK-2018/2019-070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ŠK Šurany – MŠO Štúrovo (2.kolo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ŠTK ZsFZ súhlasí </w:t>
      </w:r>
      <w:r>
        <w:rPr>
          <w:rFonts w:cs="Times New Roman" w:ascii="Times New Roman" w:hAnsi="Times New Roman"/>
          <w:sz w:val="24"/>
          <w:szCs w:val="24"/>
        </w:rPr>
        <w:t xml:space="preserve">s dohodou klubov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 MZ sa odohrajú 6.9.2018 (štvrtok) o 16.30 h. a 18.00 h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ZsFZ-STK-2018/2019-0719, ZsFZ-STK-2018/2019-072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SDM Dominik Nové Zámky – KFC Komárno (2. kolo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– ŠTK ZsFZ súhlasí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s dohodou klubov a MZ sa odohrajú 10.9.2018 (pondelok) o 16.30 h a 17.00 h. ZsFZ-STK-2018/2019-0746, ZsFZ-STK-2018/2019-074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Skupina B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MFK Topvar Topoľčany – FC ViOn Zlaté Moravce-Vráble „B“ (3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– ŠTK ZsFZ súhlas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o žiadosťou  MFK Topvar Topoľčany a MZ sa odohrajú 16.9.2018 (nedeľa) o 10.00 h a 11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1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  <w:t>MFK Topvar Topoľčany – Spartak Myjava (1. kol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– ŠTK ZsFZ súhlas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 dohodou klubov a MZ sa odohrajú 1.9.2018 (sobota) o 10.00 h a 11.30 h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sFZ-STK-2018/2019-0714, ZsFZ-STK-2018/2019-071, ZsFZ-STK-2018/2019-071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Najbližšie zasadnutie ŠTK ZsFZ sa uskutoční  5. 9. 201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i rozhodnutiam je možné sa odvolať podľa SP čl.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  <w:t>Tibor Révay, predseda ŠTK ZsFZ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sk-SK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34" w:before="0" w:after="0"/>
      <w:jc w:val="both"/>
      <w:rPr>
        <w:rFonts w:ascii="Arial" w:hAnsi="Arial" w:eastAsia="Times New Roman" w:cs="Arial"/>
        <w:b/>
        <w:b/>
        <w:bCs/>
        <w:color w:val="17365D"/>
        <w:sz w:val="24"/>
        <w:szCs w:val="20"/>
        <w:lang w:eastAsia="sk-S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6820</wp:posOffset>
          </wp:positionH>
          <wp:positionV relativeFrom="paragraph">
            <wp:posOffset>-280035</wp:posOffset>
          </wp:positionV>
          <wp:extent cx="725170" cy="82804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17365D"/>
        <w:sz w:val="24"/>
        <w:szCs w:val="20"/>
        <w:lang w:eastAsia="sk-SK"/>
      </w:rPr>
      <w:t>Úradná správa ŠTK č. 10 zo dňa 30. augusta 2018</w:t>
    </w:r>
  </w:p>
  <w:p>
    <w:pPr>
      <w:pStyle w:val="Normal"/>
      <w:shd w:fill="FFFFFF" w:val="clear"/>
      <w:tabs>
        <w:tab w:val="clear" w:pos="708"/>
        <w:tab w:val="left" w:pos="3828" w:leader="none"/>
      </w:tabs>
      <w:spacing w:lineRule="atLeast" w:line="334" w:before="0" w:after="0"/>
      <w:jc w:val="both"/>
      <w:rPr>
        <w:rFonts w:ascii="Arial" w:hAnsi="Arial" w:eastAsia="Times New Roman" w:cs="Arial"/>
        <w:sz w:val="20"/>
        <w:szCs w:val="20"/>
        <w:lang w:eastAsia="sk-SK"/>
      </w:rPr>
    </w:pPr>
    <w:r>
      <w:rPr>
        <w:rFonts w:eastAsia="Times New Roman" w:cs="Arial" w:ascii="Arial" w:hAnsi="Arial"/>
        <w:sz w:val="20"/>
        <w:szCs w:val="20"/>
        <w:lang w:eastAsia="sk-SK"/>
      </w:rPr>
      <w:tab/>
    </w:r>
  </w:p>
  <w:p>
    <w:pPr>
      <w:pStyle w:val="Header"/>
      <w:rPr>
        <w:rFonts w:ascii="Arial" w:hAnsi="Arial" w:eastAsia="Times New Roman" w:cs="Arial"/>
        <w:sz w:val="20"/>
        <w:szCs w:val="20"/>
        <w:lang w:eastAsia="sk-SK"/>
      </w:rPr>
    </w:pPr>
    <w:r>
      <w:rPr>
        <w:rFonts w:eastAsia="Times New Roman" w:cs="Arial" w:ascii="Arial" w:hAnsi="Arial"/>
        <w:sz w:val="20"/>
        <w:szCs w:val="20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0z0">
    <w:name w:val="WW8Num40z0"/>
    <w:qFormat/>
    <w:rPr>
      <w:rFonts w:eastAsia="Times New Roman"/>
      <w:b/>
      <w:sz w:val="20"/>
    </w:rPr>
  </w:style>
  <w:style w:type="character" w:styleId="WW8Num41z0">
    <w:name w:val="WW8Num41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5z0">
    <w:name w:val="WW8Num45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Arial" w:hAnsi="Arial" w:eastAsia="Times New Roman" w:cs="Arial"/>
      <w:b/>
      <w:i w:val="false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Kubo</dc:creator>
  <dc:description/>
  <dc:language>en-US</dc:language>
  <cp:lastModifiedBy>ZSFZ</cp:lastModifiedBy>
  <cp:lastPrinted>2015-11-13T10:20:00Z</cp:lastPrinted>
  <dcterms:modified xsi:type="dcterms:W3CDTF">2018-08-30T08:34:00Z</dcterms:modified>
  <cp:revision>2</cp:revision>
  <dc:subject/>
  <dc:title>ŠTK ZsFZ opakovane oznamuje všetkým FO, že VŠETKY podania na komisiu (od 1</dc:title>
</cp:coreProperties>
</file>